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74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8755</wp:posOffset>
                      </wp:positionV>
                      <wp:extent cx="1130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15.65pt" to="150.9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ĐỘI CSTHAHS&amp;HTTP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13995</wp:posOffset>
                      </wp:positionV>
                      <wp:extent cx="1974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6.85pt" to="213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Bình Lục, ngày       tháng 11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Ự TRÙ KINH PHÍ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ổ chức Hội nghị tư vấn, giải quyết việc làm cho người chấp hành xong án phạt tù về địa phương tái hoà nhập cộng đồng trên địa bà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Huyện Bình Lục, tỉnh Hà Nam năm 2023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-4445</wp:posOffset>
                </wp:positionV>
                <wp:extent cx="2169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8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7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ính gửi: Lãnh đạo Công an huyện Bình Lục.</w:t>
      </w:r>
    </w:p>
    <w:p>
      <w:pPr>
        <w:pStyle w:val="Normal"/>
        <w:spacing w:lineRule="exact" w:line="300"/>
        <w:ind w:left="1440" w:firstLine="720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ực hiện Kế hoạch số 105/KH-THAHS ngày 19/10/2023 của Công huyện Bình Lục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ội THAHS &amp; HTTP Công an huyện Bình Lụ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dự trù kinh phí tổ chức </w:t>
      </w:r>
      <w:r>
        <w:rPr>
          <w:rFonts w:cs="Times New Roman" w:ascii="Times New Roman" w:hAnsi="Times New Roman"/>
          <w:bCs/>
          <w:color w:val="000000"/>
        </w:rPr>
        <w:t>Hội nghị tư vấn, giải quyết việc làm cho người chấp hành xong án phạt tù về địa phương tái hoà nhập cộng đồng trên địa bàn huyện Bình Lụ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tỉnh Hà Na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au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1. Về trang trí khánh tiết Hội nghị: 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Tít chữ 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(01 tít chữ, kích thước 2 x 1,8m)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= 916.077đ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Hoa để bục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(01 lẵng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 = 400.000đ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Hoa để bàn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(08 bát/ 4 bàn đại biểu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= 800.000đ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3170</wp:posOffset>
                </wp:positionH>
                <wp:positionV relativeFrom="paragraph">
                  <wp:posOffset>38735</wp:posOffset>
                </wp:positionV>
                <wp:extent cx="239331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* Tổng                                =  2.116.077đ      (1)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Chi phí văn phòng phẩm phục vụ Hội nghị:</w:t>
      </w:r>
    </w:p>
    <w:p>
      <w:pPr>
        <w:pStyle w:val="Normal"/>
        <w:spacing w:lineRule="exact" w:line="3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</w:rPr>
        <w:t>Bút bi thiên Long TL-036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428 chiếc x 10.500đ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= 4.494.000đ</w:t>
      </w:r>
    </w:p>
    <w:p>
      <w:pPr>
        <w:pStyle w:val="Normal"/>
        <w:tabs>
          <w:tab w:val="clear" w:pos="720"/>
          <w:tab w:val="left" w:pos="7370" w:leader="none"/>
        </w:tabs>
        <w:spacing w:lineRule="exact" w:line="3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út gel CL-GP101 (204 chiếc x 35.000đ                       = 7.140.000đ</w:t>
      </w:r>
    </w:p>
    <w:p>
      <w:pPr>
        <w:pStyle w:val="Normal"/>
        <w:spacing w:lineRule="exact" w:line="3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- Nước uống lavie cho đại biểu( 856 chai x 5.000đ)    = 4.280.000đ</w:t>
      </w:r>
    </w:p>
    <w:p>
      <w:pPr>
        <w:pStyle w:val="Normal"/>
        <w:spacing w:lineRule="exact" w:line="3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File còng bằng nhựa W38169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204 cái x 82.800đ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= 16.891.200đ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62810</wp:posOffset>
                </wp:positionH>
                <wp:positionV relativeFrom="paragraph">
                  <wp:posOffset>-1270</wp:posOffset>
                </wp:positionV>
                <wp:extent cx="31318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* Tổng                                     = 32.805.200đ    (2)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Hỗ trợ tiền ăn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ỗ trợ tiền ăn cho đại biểu không hưởng lương từ Ngân sách Nhà nước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 người  357 x  100.000đ/ người x 01 ngày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 35.700.000đ  (3)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                        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Tổng: (1) + (2) + (3) = 70.621.277đ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(Sáu Bảy mươi hai triệu sáu trăm hai mươi mốt nghìn hai trăm bảy bảy đồng)</w:t>
      </w:r>
    </w:p>
    <w:p>
      <w:pPr>
        <w:pStyle w:val="Normal"/>
        <w:spacing w:lineRule="exact" w:line="300"/>
        <w:ind w:firstLine="72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exact" w:line="300"/>
        <w:ind w:firstLine="72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ội CSTHAHS&amp;HTTP báo cáo, đề xuất Lãnh đạo Công an huyện Bình Lục duyệt chi./.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4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LÃNH ĐẠO CÔNG AN HUYỆN BÌNH LỤC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ĐỘI CSTHAHS &amp; HTTP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Nguyễn Ngọc Tuấn</w:t>
            </w:r>
          </w:p>
        </w:tc>
      </w:tr>
    </w:tbl>
    <w:p>
      <w:pPr>
        <w:pStyle w:val="Normal"/>
        <w:spacing w:lineRule="exact" w:line="300"/>
        <w:ind w:firstLine="72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vanish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588" w:right="851" w:gutter="0" w:header="0" w:top="568" w:footer="0" w:bottom="1134"/>
      <w:pgNumType w:fmt="decimal"/>
      <w:formProt w:val="false"/>
      <w:textDirection w:val="lrTb"/>
      <w:docGrid w:type="default" w:linePitch="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9"/>
      <w:szCs w:val="20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Arial Narrow" w:hAnsi=".Vn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Arial Narrow" w:hAnsi=".Vn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H" w:hAnsi=".VnTimeH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AvantH" w:hAnsi=".VnAvantH" w:eastAsia="Times New Roman" w:cs="Times New Roman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02:00Z</dcterms:created>
  <dc:creator>263 le loi</dc:creator>
  <dc:description/>
  <cp:keywords/>
  <dc:language>en-US</dc:language>
  <cp:lastModifiedBy>ATC</cp:lastModifiedBy>
  <cp:lastPrinted>2023-10-24T16:41:00Z</cp:lastPrinted>
  <dcterms:modified xsi:type="dcterms:W3CDTF">2023-10-24T09:42:00Z</dcterms:modified>
  <cp:revision>179</cp:revision>
  <dc:subject/>
  <dc:title>Bé C«ng an</dc:title>
</cp:coreProperties>
</file>